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Reported:_______________________</w:t>
        <w:tab/>
        <w:tab/>
        <w:tab/>
        <w:t>Time Reported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of Incident:______________________</w:t>
        <w:tab/>
        <w:tab/>
        <w:tab/>
        <w:t>Time of Incident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eet Address of Incident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ipality:_______________________________________ County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pe of Incident:</w:t>
        <w:tab/>
        <w:t>[ ] Student Injury     [ ] Property Damage     [ ] Instructor Inj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[ ] Other______________________________________________</w:t>
      </w:r>
    </w:p>
    <w:p>
      <w:pPr>
        <w:pStyle w:val="Balloo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8"/>
          <w:szCs w:val="22"/>
        </w:rPr>
      </w:pPr>
      <w:r>
        <w:rPr>
          <w:rFonts w:cs="Tahoma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me of Injured or Damaged Equipment: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 Phone: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of Birth:_______________________</w:t>
        <w:tab/>
        <w:t>Sex:</w:t>
        <w:tab/>
        <w:t>M</w:t>
        <w:tab/>
        <w:t>F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Organization:________________________________</w:t>
        <w:tab/>
        <w:t>Supervisor:_________________________</w:t>
      </w:r>
    </w:p>
    <w:p>
      <w:pPr>
        <w:pStyle w:val="Balloo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8"/>
          <w:szCs w:val="22"/>
        </w:rPr>
      </w:pPr>
      <w:r>
        <w:rPr>
          <w:rFonts w:cs="Tahoma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ure of Injury/Illness/Damage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te Location of Injury or Damag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verity: [] Disabling    [] Non-Disabling    [] Fatality    [] Unknown (Requires Follow-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vel of Care:  [] Treated at Scene</w:t>
        <w:tab/>
        <w:t xml:space="preserve">[] Transported to Medical Facility    [] Refused Treat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[] None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r Agency Providing Treatment/Transport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f Medical Facility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ructor Recommendation for Prevention of Recurrence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jured Party Recommendation for Prevention of Recurrence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use:  [] Fall    [] Struck By Object   [] Lifting   [] Sharp Object  [] Thermal/Burns   []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[] Other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safe Act:  [] Yes     [] No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safe Condition: [] Yes     [] No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etch Attached:  [] Yes     [] No</w:t>
        <w:tab/>
        <w:tab/>
        <w:t>Photos Attached:  [] Yes     [] N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rrative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tness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:_____________________________</w:t>
        <w:tab/>
        <w:tab/>
        <w:t>Name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___________________________</w:t>
        <w:tab/>
        <w:tab/>
        <w:t>Address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</w:t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____________________________</w:t>
        <w:tab/>
        <w:tab/>
        <w:t>Phone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ad Instructor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itional Instructors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rse Name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itional Notif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/>
      </w:pPr>
      <w:r>
        <w:rPr>
          <w:rFonts w:cs="Tahoma" w:ascii="Tahoma" w:hAnsi="Tahoma"/>
          <w:sz w:val="22"/>
          <w:szCs w:val="22"/>
        </w:rPr>
        <w:t>[ ]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]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] Chief or Employer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20"/>
        <w:rPr/>
      </w:pPr>
      <w:r>
        <w:rPr>
          <w:rFonts w:cs="Tahoma" w:ascii="Tahoma" w:hAnsi="Tahoma"/>
          <w:sz w:val="22"/>
          <w:szCs w:val="22"/>
        </w:rPr>
        <w:t>Report Completed By:__________________________________</w:t>
        <w:tab/>
        <w:t>Dat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Tahoma" w:ascii="Tahoma" w:hAnsi="Tahoma"/>
          <w:sz w:val="22"/>
          <w:szCs w:val="22"/>
        </w:rPr>
        <w:t>Injured Party Signature:________________________________</w:t>
        <w:tab/>
        <w:t>Dat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264795</wp:posOffset>
                </wp:positionV>
                <wp:extent cx="256222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61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4.9pt;margin-top:20.85pt;width:201.7pt;height:28.4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py Provided To:</w:t>
        <w:tab/>
        <w:t xml:space="preserve">[] FST   [] Chief/Employer </w:t>
        <w:tab/>
        <w:t>[] Injured Party   [] Other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E0E0E0" w:val="clear"/>
        </w:rPr>
        <w:t># of Pages Attached: 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IONS:  </w:t>
      </w:r>
    </w:p>
    <w:p>
      <w:pPr>
        <w:pStyle w:val="Footer"/>
        <w:rPr/>
      </w:pPr>
      <w:r>
        <w:rPr>
          <w:rFonts w:cs="Arial" w:ascii="Arial" w:hAnsi="Arial"/>
          <w:sz w:val="22"/>
        </w:rPr>
        <w:t>The lead instructor shall insure this form is completed for all incidents that involve injury and equipment or property damage. Attach additional documentation/narrative if pertinent. Completed forms shall be delivered or faxed to OSU FST’s Director within 3 days of the incident.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u w:val="single"/>
        </w:rPr>
        <w:t xml:space="preserve">In the Event Of Serious Injury or Death Notify FST Director Immediately </w:t>
      </w:r>
      <w:r>
        <w:rPr>
          <w:rFonts w:cs="Arial" w:ascii="Arial" w:hAnsi="Arial"/>
          <w:b/>
          <w:u w:val="single"/>
        </w:rPr>
        <w:t>1-405-744-572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38" w:right="1080" w:gutter="0" w:header="720" w:top="776" w:footer="56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4445</wp:posOffset>
              </wp:positionV>
              <wp:extent cx="63341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0.35pt" to="497.05pt,-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  <w:t xml:space="preserve"> Fire Service Training          800-304-5727 or 405-744-5727,     fax 405-744-7377</w:t>
    </w:r>
  </w:p>
  <w:p>
    <w:pPr>
      <w:pStyle w:val="Footer"/>
      <w:jc w:val="center"/>
      <w:rPr>
        <w:b/>
        <w:b/>
        <w:sz w:val="22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55895</wp:posOffset>
          </wp:positionH>
          <wp:positionV relativeFrom="paragraph">
            <wp:posOffset>85090</wp:posOffset>
          </wp:positionV>
          <wp:extent cx="1057275" cy="731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0330</wp:posOffset>
          </wp:positionH>
          <wp:positionV relativeFrom="paragraph">
            <wp:posOffset>85090</wp:posOffset>
          </wp:positionV>
          <wp:extent cx="1057275" cy="7334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2"/>
        <w:szCs w:val="32"/>
      </w:rPr>
      <w:t>Oklahoma State University</w:t>
    </w:r>
  </w:p>
  <w:p>
    <w:pPr>
      <w:pStyle w:val="Normal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Fire Service Training</w:t>
    </w:r>
  </w:p>
  <w:p>
    <w:pPr>
      <w:pStyle w:val="Normal"/>
      <w:jc w:val="center"/>
      <w:rPr/>
    </w:pPr>
    <w:r>
      <w:rPr>
        <w:rFonts w:cs="Tahoma" w:ascii="Tahoma" w:hAnsi="Tahoma"/>
        <w:b/>
        <w:smallCaps/>
        <w:sz w:val="28"/>
        <w:szCs w:val="28"/>
        <w:u w:val="single"/>
      </w:rPr>
      <w:t>Initial Incident Report</w:t>
    </w:r>
  </w:p>
  <w:p>
    <w:pPr>
      <w:pStyle w:val="Normal"/>
      <w:jc w:val="center"/>
      <w:rPr/>
    </w:pPr>
    <w:r>
      <w:rPr>
        <w:rFonts w:eastAsia="Tahoma" w:cs="Tahoma" w:ascii="Tahoma" w:hAnsi="Tahoma"/>
        <w:b/>
        <w:smallCaps/>
        <w:u w:val="single"/>
      </w:rPr>
      <w:t xml:space="preserve"> </w:t>
    </w:r>
    <w:r>
      <w:rPr>
        <w:rFonts w:cs="Tahoma" w:ascii="Tahoma" w:hAnsi="Tahoma"/>
        <w:i/>
        <w:smallCaps/>
        <w:sz w:val="20"/>
        <w:szCs w:val="20"/>
      </w:rPr>
      <w:t xml:space="preserve">damage or inju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lli">
    <w:name w:val="Kelli"/>
    <w:basedOn w:val="Normal"/>
    <w:qFormat/>
    <w:pPr>
      <w:ind w:firstLine="720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40:00Z</dcterms:created>
  <dc:creator>Fire Protection Publications</dc:creator>
  <dc:description/>
  <dc:language>en-US</dc:language>
  <cp:lastModifiedBy>Fire Protection Publications</cp:lastModifiedBy>
  <cp:lastPrinted>2008-01-09T10:18:00Z</cp:lastPrinted>
  <dcterms:modified xsi:type="dcterms:W3CDTF">2011-09-13T18:41:00Z</dcterms:modified>
  <cp:revision>3</cp:revision>
  <dc:subject/>
  <dc:title/>
</cp:coreProperties>
</file>