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308"/>
      </w:tblGrid>
      <w:tr>
        <w:trPr/>
        <w:tc>
          <w:tcPr>
            <w:tcW w:w="7362" w:type="dxa"/>
            <w:tcBorders>
              <w:bottom w:val="single" w:sz="48" w:space="0" w:color="000000"/>
            </w:tcBorders>
          </w:tcPr>
          <w:p>
            <w:pPr>
              <w:pStyle w:val="Heading1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EMS </w:t>
            </w:r>
            <w:r>
              <w:rPr>
                <w:sz w:val="24"/>
                <w:szCs w:val="24"/>
              </w:rPr>
              <w:t xml:space="preserve">  Class Record / Form 1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COURSE REPORT</w:t>
            </w:r>
          </w:p>
        </w:tc>
        <w:tc>
          <w:tcPr>
            <w:tcW w:w="7308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e Service Trai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lahoma State University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23 W. Tyler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illwater, OK 74078-80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hone:  1-800-304-5727 Fax:  1-405-744-737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92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cation of Training (City/FD)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5720</wp:posOffset>
                      </wp:positionV>
                      <wp:extent cx="27520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:</w:t>
                                  </w:r>
                                  <w:r>
                                    <w:rPr/>
                                    <w:t xml:space="preserve"> This record is to be kept during class 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urned to OSU-FST when class is complet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endance of 80% and a minimum grade of 7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 the written test is required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4.7pt;mso-wrap-distance-left:9.05pt;mso-wrap-distance-right:9.05pt;mso-wrap-distance-top:0pt;mso-wrap-distance-bottom:0pt;margin-top:3.6pt;mso-position-vertical-relative:text;margin-left:25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e:</w:t>
                            </w:r>
                            <w:r>
                              <w:rPr/>
                              <w:t xml:space="preserve"> This record is to be kept during clas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ed to OSU-FST when class is comple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dance of 80% and a minimum grade of 7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he written test is required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ourse Instru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350</wp:posOffset>
                      </wp:positionV>
                      <wp:extent cx="1714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pt" to="187.1pt,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N # or Course ID 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tending Organization</w:t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pBdr>
                <w:top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UBJECT___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          BEGINNING DATE ___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 ENDING DATE___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CLASS MEETING DAYS:   SHIFT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280227519"/>
      <w:bookmarkStart w:id="1" w:name="__Fieldmark__7_228022751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OR  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280227519"/>
      <w:bookmarkStart w:id="3" w:name="__Fieldmark__8_228022751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280227519"/>
      <w:bookmarkStart w:id="5" w:name="__Fieldmark__9_228022751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W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280227519"/>
      <w:bookmarkStart w:id="7" w:name="__Fieldmark__10_228022751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TH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280227519"/>
      <w:bookmarkStart w:id="9" w:name="__Fieldmark__11_228022751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280227519"/>
      <w:bookmarkStart w:id="11" w:name="__Fieldmark__12_228022751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SAT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280227519"/>
      <w:bookmarkStart w:id="13" w:name="__Fieldmark__13_228022751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SU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280227519"/>
      <w:bookmarkStart w:id="15" w:name="__Fieldmark__14_228022751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 HOURS  FROM </w:t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TO </w:t>
      </w:r>
      <w:r>
        <w:fldChar w:fldCharType="begin">
          <w:ffData>
            <w:name w:val="Text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This space f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ffice Use Only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753"/>
        <w:gridCol w:w="306"/>
        <w:gridCol w:w="306"/>
        <w:gridCol w:w="306"/>
        <w:gridCol w:w="3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72"/>
        <w:gridCol w:w="703"/>
      </w:tblGrid>
      <w:tr>
        <w:trPr>
          <w:trHeight w:val="243" w:hRule="atLeast"/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int name in alphabetical order please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 01/01/2010</w:t>
            </w:r>
          </w:p>
        </w:tc>
        <w:tc>
          <w:tcPr>
            <w:tcW w:w="7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   2     3     4      5    6     7      8    9   10   11   12   13   14   15   16  17   18   19  20   21   22   23  24  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NROLLMENT: __</w:t>
      </w:r>
      <w:r>
        <w:fldChar w:fldCharType="begin">
          <w:ffData>
            <w:name w:val="Text4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 TOTAL MEETINGS: __</w:t>
      </w:r>
      <w:r>
        <w:fldChar w:fldCharType="begin">
          <w:ffData>
            <w:name w:val="Text4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  HOURS OF TRAINING: __</w:t>
      </w:r>
      <w:r>
        <w:fldChar w:fldCharType="begin">
          <w:ffData>
            <w:name w:val="Text4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  AVERAGE ATTENDANCE: __</w:t>
      </w:r>
      <w:r>
        <w:fldChar w:fldCharType="begin">
          <w:ffData>
            <w:name w:val="Text4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  MANHOURS: __</w:t>
      </w:r>
      <w:r>
        <w:fldChar w:fldCharType="begin">
          <w:ffData>
            <w:name w:val="Text4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>Course Instructor (signature) __</w:t>
      </w:r>
      <w:r>
        <w:fldChar w:fldCharType="begin">
          <w:ffData>
            <w:name w:val="Unnamed Copy 400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rPr/>
        <w:t>________________________________                        Fire Chief (signature) __</w:t>
      </w:r>
      <w:r>
        <w:fldChar w:fldCharType="begin">
          <w:ffData>
            <w:name w:val="Unnamed Copy 40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rPr/>
        <w:t>_______________________________</w:t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/04</w:t>
      </w:r>
    </w:p>
    <w:sectPr>
      <w:type w:val="continuous"/>
      <w:pgSz w:orient="landscape" w:w="15840" w:h="12240"/>
      <w:pgMar w:left="720" w:right="144" w:gutter="0" w:header="0" w:top="806" w:footer="0" w:bottom="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7:00Z</dcterms:created>
  <dc:creator>Sam Schafnitt</dc:creator>
  <dc:description/>
  <cp:keywords/>
  <dc:language>en-US</dc:language>
  <cp:lastModifiedBy>testuser</cp:lastModifiedBy>
  <cp:lastPrinted>2003-11-29T15:38:00Z</cp:lastPrinted>
  <dcterms:modified xsi:type="dcterms:W3CDTF">2010-07-07T18:37:00Z</dcterms:modified>
  <cp:revision>2</cp:revision>
  <dc:subject>EMS</dc:subject>
  <dc:title>EMS Form 10</dc:title>
</cp:coreProperties>
</file>